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2-08/19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Е.К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4 сентяб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1.08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Щ.С.М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Е.К.С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9.07.2019 г. в АПМО поступила жалоба Щ.С.М. в отношении адвоката Е.К.С., в которой заявитель сообщает, что она обратилась к адвокату по вопросу защиты Г.А.О. Адвокат согласился под условием, что вознаграждение в размере 100 000 рублей будет ему перечислено до заключения письменного соглашения. 16, 17 и 18.12.2018г. заявитель перевела на личную банковскую карту адвоката денежные средства на общую сумму 100 000 рублей. Письменное соглашение об оказании юридической помощи с адвокатом не заключалось. Адвокат уверял, что проводил большую работу с потерпевшим, что не соответствовало действительности – потерпевший впоследствии сообщил заявителю, что к нему никто не обращался. Адвокат предоставил следователю ордер только после того, как заявитель сообщила о наличии у Г.А.О. соглашения с адвокатом. Заявителю адвокат сообщил, что проделала огромную работу, его вступления в дело не требовалось, но нужно доплатить ещё 50 000 рублей. В феврале 2019 г. заявитель решила проверить работу адвоката, обратилась к следователю и тот сообщил, что адвокат ничего не делал, не участвовал в следственных действиях, не приобщал характеризующий материа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справки следователя о том, что адвокат Е.К.С. принимал участие 30.01.2019 г. в судебном заседании при продлении срока содержания под стражей и больше в защите не участвовал;</w:t>
      </w:r>
    </w:p>
    <w:p>
      <w:pPr>
        <w:pStyle w:val="Normal"/>
        <w:jc w:val="both"/>
        <w:rPr/>
      </w:pPr>
      <w:r>
        <w:rPr/>
        <w:t>- ордера адвоката от 16.01.2019 г. на защиту Г.А.О. Х (основание выдачи ордера – соглашение);</w:t>
      </w:r>
    </w:p>
    <w:p>
      <w:pPr>
        <w:pStyle w:val="Normal"/>
        <w:jc w:val="both"/>
        <w:rPr/>
      </w:pPr>
      <w:r>
        <w:rPr/>
        <w:t>- переписки адвоката и заявителя (адвокат предлагает перевести деньги ему на личную банковскую карту, 10.02.2019 г. заявитель сообщает об отказе от адвоката и требует возвратить 50 000 рублей, адвокат сообщает, что надо отблагодарить потерпевшего);</w:t>
      </w:r>
    </w:p>
    <w:p>
      <w:pPr>
        <w:pStyle w:val="Normal"/>
        <w:jc w:val="both"/>
        <w:rPr/>
      </w:pPr>
      <w:r>
        <w:rPr/>
        <w:t>- чеки переводов денежных средств через «Сбербанк-онлайн».</w:t>
      </w:r>
    </w:p>
    <w:p>
      <w:pPr>
        <w:pStyle w:val="TextBodyIndent"/>
        <w:rPr/>
      </w:pPr>
      <w:r>
        <w:rPr>
          <w:sz w:val="24"/>
          <w:szCs w:val="24"/>
        </w:rPr>
        <w:t>Адво</w:t>
      </w:r>
      <w:r>
        <w:rPr>
          <w:sz w:val="24"/>
          <w:szCs w:val="24"/>
          <w:lang w:val="ru-RU"/>
        </w:rPr>
        <w:t>кат и заявитель</w:t>
      </w:r>
      <w:r>
        <w:rPr>
          <w:sz w:val="24"/>
          <w:szCs w:val="24"/>
        </w:rPr>
        <w:t xml:space="preserve"> в заседание Комиссии не явились, </w:t>
      </w:r>
      <w:r>
        <w:rPr>
          <w:sz w:val="24"/>
          <w:szCs w:val="24"/>
          <w:lang w:val="ru-RU"/>
        </w:rPr>
        <w:t xml:space="preserve">извещены надлежащим образом, </w:t>
      </w:r>
      <w:r>
        <w:rPr>
          <w:sz w:val="24"/>
          <w:szCs w:val="24"/>
        </w:rPr>
        <w:t>в связи с чем дисциплинарное производство рассмотрено в их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>Щ.С.М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Е.К.С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Щ.С.М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Е.К.С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Е.К.С. вследствие отзыва доверителем Щ.С.М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6:10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2T08:04:00Z</dcterms:modified>
  <cp:revision>8</cp:revision>
  <dc:subject/>
  <dc:title>ЗАКЛЮЧЕНИЕ  КВАЛИФИКАЦИОННОЙ КОМИССИИ</dc:title>
</cp:coreProperties>
</file>